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i/>
          <w:color w:val="FF0000"/>
          <w:sz w:val="20"/>
          <w:szCs w:val="20"/>
        </w:rPr>
        <w:t xml:space="preserve">                                                          </w:t>
      </w:r>
      <w:r>
        <w:rPr>
          <w:b/>
        </w:rPr>
        <w:t>Приложение №2</w:t>
      </w:r>
      <w:r>
        <w:rPr>
          <w:b/>
          <w:i/>
          <w:sz w:val="20"/>
          <w:szCs w:val="20"/>
        </w:rPr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кур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ЛУЧШИЙ ИННОВАЦИОННЫЙ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ЛУЧШАЯ НАУЧНО-ТЕХНИЧЕСКАЯ  РАЗРАБОТКА ГОД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 рамках Петербургской технической ярмарки 15 - 17 марта 2016 года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b/>
        </w:rPr>
        <w:t xml:space="preserve">ФОРМА ОПИСАНИЯ ПРОЕКТА / РАЗРАБОТКИ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олное название организации</w:t>
      </w:r>
      <w:r>
        <w:rPr/>
        <w:t>_</w:t>
      </w:r>
      <w:r>
        <w:rPr>
          <w:u w:val="single"/>
        </w:rPr>
        <w:t>Федеральное государственное бюджетное учреждение науки Институт автоматики и электрометрии Сибирского отделения Российской Академии наук (ИАиЭ СО РАН) _</w:t>
      </w:r>
      <w:r>
        <w:rPr/>
        <w:t>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Город (страна)______</w:t>
      </w:r>
      <w:r>
        <w:rPr>
          <w:u w:val="single"/>
        </w:rPr>
        <w:t xml:space="preserve"> Новосибирск</w:t>
      </w:r>
      <w:r>
        <w:rPr>
          <w:b/>
        </w:rPr>
        <w:t xml:space="preserve"> 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лное название инновационного проекта, разработки</w:t>
      </w:r>
    </w:p>
    <w:p>
      <w:pPr>
        <w:pStyle w:val="Normal"/>
        <w:rPr/>
      </w:pPr>
      <w:r>
        <w:rPr>
          <w:b/>
        </w:rPr>
        <w:t>_</w:t>
      </w:r>
      <w:r>
        <w:rPr>
          <w:bCs/>
          <w:iCs/>
          <w:u w:val="single"/>
        </w:rPr>
        <w:t>Малобюджетная мультимедийная система обучения компьютерным телевизионным технологиям для образовательных учереждений</w:t>
      </w:r>
      <w:r>
        <w:rPr>
          <w:b/>
          <w:bCs/>
          <w:i/>
          <w:iCs/>
        </w:rPr>
        <w:t xml:space="preserve"> </w:t>
      </w:r>
      <w:r>
        <w:rPr>
          <w:b/>
        </w:rPr>
        <w:t>_______________________________________</w:t>
      </w:r>
    </w:p>
    <w:p>
      <w:pPr>
        <w:pStyle w:val="Normal"/>
        <w:rPr/>
      </w:pPr>
      <w:r>
        <w:rPr>
          <w:b/>
        </w:rPr>
        <w:t xml:space="preserve">Контактное лицо: </w:t>
      </w:r>
      <w:r>
        <w:rPr/>
        <w:t>(по данной разработке для работы с экспертом): Потатуркина Наталья Григорьевна (</w:t>
      </w:r>
      <w:r>
        <w:rPr>
          <w:i/>
        </w:rPr>
        <w:t>на стенде, +7 913 377 5068</w:t>
      </w:r>
      <w:r>
        <w:rPr/>
        <w:t xml:space="preserve">). Разработчики: _Долговесов Борис Степанович т. +7 (383) 3308182, </w:t>
      </w:r>
      <w:hyperlink r:id="rId2">
        <w:r>
          <w:rPr>
            <w:rStyle w:val="InternetLink"/>
          </w:rPr>
          <w:t>bsd@iae.nsk.su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u w:val="single"/>
        </w:rPr>
        <w:t>ВНИМАНИЕ! ОБЯЗАТЕЛЬНОЕ ТРЕБОВАНИЕ</w:t>
      </w:r>
      <w:r>
        <w:rPr>
          <w:b/>
          <w:bCs/>
          <w:color w:val="FF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исчерпывающее и лаконичное</w:t>
      </w:r>
      <w:r>
        <w:rPr>
          <w:b/>
          <w:bCs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color w:val="FF0000"/>
          <w:sz w:val="22"/>
          <w:szCs w:val="22"/>
        </w:rPr>
        <w:t>описание инновационного проекта/разработки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bCs/>
          <w:color w:val="FF0000"/>
          <w:sz w:val="22"/>
          <w:szCs w:val="22"/>
        </w:rPr>
        <w:t xml:space="preserve">объем: максимум 10 листов, формат: А4;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сылки на сайт, </w:t>
      </w:r>
      <w:r>
        <w:rPr>
          <w:b/>
          <w:bCs/>
          <w:color w:val="FF0000"/>
          <w:sz w:val="22"/>
          <w:szCs w:val="22"/>
          <w:lang w:val="en-US"/>
        </w:rPr>
        <w:t>CD</w:t>
      </w:r>
      <w:r>
        <w:rPr>
          <w:b/>
          <w:bCs/>
          <w:color w:val="FF0000"/>
          <w:sz w:val="22"/>
          <w:szCs w:val="22"/>
        </w:rPr>
        <w:t>-материалы, книжные издания не принимаю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_______________________________________________________________________</w:t>
      </w:r>
      <w:r>
        <w:rPr/>
        <w:t>____________________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36"/>
      </w:tblGrid>
      <w:tr>
        <w:trPr>
          <w:trHeight w:val="4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е инновационного проекта </w:t>
            </w:r>
            <w:r>
              <w:rPr>
                <w:sz w:val="22"/>
                <w:szCs w:val="22"/>
              </w:rPr>
              <w:t>(разработки, продукции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/>
            </w:pPr>
            <w:r>
              <w:rPr>
                <w:sz w:val="22"/>
                <w:szCs w:val="22"/>
              </w:rPr>
              <w:t xml:space="preserve">Основное назначение мультимедийной системы - это организация  в условиях образовательных учреждений учебно-производственных видеостудий </w:t>
            </w:r>
            <w:r>
              <w:rPr>
                <w:color w:val="000000"/>
                <w:sz w:val="22"/>
                <w:szCs w:val="22"/>
              </w:rPr>
              <w:t xml:space="preserve">как для производства учебного медиа-контента преподавателями и учителями, так и для обучения методике и технике создания медиа-контента самими учащимися. Основным препятствием развитию этой области в Российской Федерации является высокая стоимость существующих решений. </w:t>
            </w:r>
          </w:p>
          <w:p>
            <w:pPr>
              <w:pStyle w:val="Normal"/>
              <w:ind w:hanging="21"/>
              <w:jc w:val="both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агаемая мультимедийная с</w:t>
            </w:r>
            <w:r>
              <w:rPr>
                <w:sz w:val="22"/>
                <w:szCs w:val="22"/>
              </w:rPr>
              <w:t xml:space="preserve">истема, характеризующаяся низкой стоимостью, простотой инсталляции программных средств, удобством в эксплуатации, необходимыми функциональными возможностями, является эффективным решением, обеспечивающим </w:t>
            </w:r>
            <w:r>
              <w:rPr>
                <w:color w:val="000000"/>
                <w:sz w:val="22"/>
                <w:szCs w:val="22"/>
              </w:rPr>
              <w:t xml:space="preserve">широкое внедрение </w:t>
            </w:r>
            <w:r>
              <w:rPr>
                <w:sz w:val="22"/>
                <w:szCs w:val="22"/>
              </w:rPr>
              <w:t xml:space="preserve">учебно-производственных видеостудий для  </w:t>
            </w:r>
            <w:r>
              <w:rPr>
                <w:color w:val="000000"/>
                <w:sz w:val="22"/>
                <w:szCs w:val="22"/>
              </w:rPr>
              <w:t>практического обучения телевизионным технологиям создания медиа-контента в системе российского образования, как среднего, дополнительного, так и высше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студии, созданные на базе  предлагаемой мультимедийной системы, можно использовать как для обучения «живому» (интерактивному) производству учебного, документального, новостного, познавательного видеоматериала, так и для  профессионального их создания. Технические средства системы  могут применяться </w:t>
            </w:r>
            <w:r>
              <w:rPr>
                <w:color w:val="000000"/>
                <w:sz w:val="22"/>
                <w:szCs w:val="22"/>
              </w:rPr>
              <w:t>и в предметном образовании с целью повышения эффективности учебного процесса, опирающегося на различные визуальные экранные технологии, в том числе интерактивные и удалённые.</w:t>
            </w:r>
          </w:p>
        </w:tc>
      </w:tr>
      <w:tr>
        <w:trPr>
          <w:trHeight w:val="4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  <w:r>
              <w:rPr>
                <w:sz w:val="22"/>
                <w:szCs w:val="22"/>
              </w:rPr>
              <w:t>(выбрать из списка только одну номинацию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, образовательные технологии, программы ЭВМ, базы знаний, базы данных, лучший результат интеллектуальной деятельности, патент, полезная модель, публикация, диссертация, виртуальный испытательный полигон и манекены </w:t>
            </w:r>
          </w:p>
        </w:tc>
      </w:tr>
      <w:tr>
        <w:trPr>
          <w:trHeight w:val="77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бласть применения, аналог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новизна </w:t>
            </w:r>
            <w:r>
              <w:rPr>
                <w:b/>
                <w:color w:val="FF0000"/>
                <w:sz w:val="22"/>
                <w:szCs w:val="22"/>
              </w:rPr>
              <w:t>и преимущества</w:t>
            </w:r>
            <w:r>
              <w:rPr>
                <w:b/>
                <w:sz w:val="22"/>
                <w:szCs w:val="22"/>
              </w:rPr>
              <w:t xml:space="preserve"> разработки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сть применения.</w:t>
            </w:r>
            <w:r>
              <w:rPr>
                <w:color w:val="000000"/>
                <w:sz w:val="22"/>
                <w:szCs w:val="22"/>
              </w:rPr>
              <w:t xml:space="preserve"> Создание и развитие технологической базы для практического обучения телевизионным технологиям создания медиа-контента в системе российского образования. Система в</w:t>
            </w:r>
            <w:r>
              <w:rPr>
                <w:sz w:val="22"/>
                <w:szCs w:val="22"/>
              </w:rPr>
              <w:t>ключает</w:t>
            </w:r>
            <w:r>
              <w:rPr>
                <w:color w:val="000000"/>
                <w:sz w:val="22"/>
                <w:szCs w:val="22"/>
              </w:rPr>
              <w:t xml:space="preserve"> комплекс аппаратных и программных средств интерактивного создания медиа-контента, обеспечивающий возможность демонстрации и использования актуальных и перспективных телевизионных технологий. В частности, интерактивную телевизионную режиссуру многокамерной съёмки, работу со сценариями и анимацией, графическим оформлением и титрами, динамической генерацией контента, виртуальными студиями и дополненной реальностью, телеприсутствием, автоматизацией вещания и т.д. Комплекс гибко конфигурируется для конкретных задач и условий использования в широком диапазоне стоимости и возможности комплек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Аналоги.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иболее известными на международном рынке в указанной области являются решения компаний </w:t>
            </w:r>
            <w:r>
              <w:rPr>
                <w:color w:val="000000"/>
                <w:sz w:val="22"/>
                <w:szCs w:val="22"/>
                <w:lang w:val="en-US"/>
              </w:rPr>
              <w:t>NewTek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/>
              </w:rPr>
              <w:t>DataVideo</w:t>
            </w:r>
            <w:r>
              <w:rPr>
                <w:color w:val="000000"/>
                <w:sz w:val="22"/>
                <w:szCs w:val="22"/>
              </w:rPr>
              <w:t xml:space="preserve">, они наиболее близки по ценовым и техническим характеристикам к ожидаемым и также предлагают возможность использования комплексных интегрированных решений. Они опираются на уникальную аппаратную платформу собственной разработки (требует авторизованного обслуживания) и обладают ограниченными возможностями расширения. Существует достаточно много предложений для решения частных задач (таких как LiveStream, Vmix, </w:t>
            </w:r>
            <w:r>
              <w:rPr>
                <w:color w:val="000000"/>
                <w:sz w:val="22"/>
                <w:szCs w:val="22"/>
                <w:lang w:val="en-US"/>
              </w:rPr>
              <w:t>CasparCG</w:t>
            </w:r>
            <w:r>
              <w:rPr>
                <w:color w:val="000000"/>
                <w:sz w:val="22"/>
                <w:szCs w:val="22"/>
              </w:rPr>
              <w:t xml:space="preserve"> и других), но они либо слишком сложны в использовании (не адаптированы для учебного процесса), либо слишком узки в области применения, либо явно превышают возможности реальных бюджетов образования при попытке построения комплексного решения. В итоге, на сегодня отсутствуют типовые решения, пригодные для широкого распростране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7" w:leader="none"/>
              </w:tabs>
              <w:autoSpaceDE w:val="false"/>
              <w:ind w:lef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изна.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первые удалось создать масштабируемое комплексное интегрированное решение на базе стандартного оборудования (персональный компьютер), обеспечивающее предельно широкий диапазон применения в телевизионных приложениях в сочетании с доступной стоимостью. Применён целый набор уникальных технологий по высокоскоростной многопоточной обработке медиа-данных, кеингу, цветокоррекции, просчёту трёхмерных сцен в реальном времени, интегрированной виртуальной и дополненной реальности, и т.д.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едлагаемые авторами технические решения, интерфейсы, методы и средства формирования и визуализации интегрированной виртуальной среды являются оригинальными. Некоторые из предложенных решений не имеют аналогов, является ноу-хау и </w:t>
            </w:r>
            <w:r>
              <w:rPr>
                <w:sz w:val="22"/>
                <w:szCs w:val="22"/>
              </w:rPr>
              <w:t>патентуемы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7" w:leader="none"/>
              </w:tabs>
              <w:autoSpaceDE w:val="false"/>
              <w:ind w:left="4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имущества.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м преимуществом является сочетание передовой и достаточно полной функциональности с низкой стоимостью решений. Немаловажно существенное снижение затрат на поддержание работоспособности за счёт применения стандартных и универсальных аппаратных средств, локальная техническая поддержка, гарантийное и пост-гарантийне обслуживание. Существенным фактором также является адаптированность к учебному процессу и особенностям Российской медийной отрасли.</w:t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Стадия 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роект, опытный образец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готовленное производст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ерийное производство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ный образец  </w:t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Структура привлеч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финансовых ресурс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бюджетные, внебюджетны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бственные средства в %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-  бюджетные средства, 50% -внебюджетные</w:t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Экономическая эффектив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4.1. </w:t>
            </w:r>
            <w:r>
              <w:rPr>
                <w:b/>
                <w:sz w:val="22"/>
                <w:szCs w:val="22"/>
              </w:rPr>
              <w:t>Схема коммерциал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разработки/проек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трансферт технологии,  продаж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ицензии, создание производств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дажа бизнеса и т. д.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од заказ. Так как сфера образования в России, в основном, опирается на государственный бюджет, то коммерческая эффективность проекта в большей части зависит от решений, принимаемых на государственном уровне.</w:t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4.2. </w:t>
            </w:r>
            <w:r>
              <w:rPr>
                <w:b/>
                <w:sz w:val="22"/>
                <w:szCs w:val="22"/>
              </w:rPr>
              <w:t>Основные временные 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тоимостные характерист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инновационной разработки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екта/проду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экономическая эффективность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лительность проект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Система базируется на стандартных аппаратных средствах современного уровня (персональный компьютер или </w:t>
            </w:r>
            <w:r>
              <w:rPr>
                <w:sz w:val="22"/>
                <w:szCs w:val="22"/>
                <w:lang w:val="en-US"/>
              </w:rPr>
              <w:t>Notebook</w:t>
            </w:r>
            <w:r>
              <w:rPr>
                <w:sz w:val="22"/>
                <w:szCs w:val="22"/>
              </w:rPr>
              <w:t xml:space="preserve"> с типовыми дополнительными средствами ввода-вывода), обеспечивающих достаточную функциональность и производительность при относительно невысокой стоимости. Но реализация требуемой функциональности требует создания уникальных алгоритмов и программных решений. При достаточной тиражируемости системы потребительская цена, соответственно, может быть приемлемой для рынка образовательного оборудования. (Компенсация издержек на разработку в цене продукта при увеличении тиража кардинально снижается). В перспективе, возможен уровень цен ниже стоимости интерактивных досок, продаваемых в России десятками тысяч.  Более того, видится вполне реальной перспектива разработки линейки решений под различные бюджеты, от федерального уровня  до частного использования физическими лицами.  Используемые подходы к разработке должны обеспечивать высокую гибкость и адаптируемость для разных применений (например, «антивандальную» устойчивость в случае использования в общеобразовательных школах и др.). Необходима совместимость с системами защиты контента от неправомерного использования и т.д. Потребуется достаточно масштабное тестирование на совместимость с различными существующими на российск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ынке образовательными пакетами и СД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4.3. </w:t>
            </w:r>
            <w:r>
              <w:rPr>
                <w:b/>
                <w:sz w:val="22"/>
                <w:szCs w:val="22"/>
              </w:rPr>
              <w:t xml:space="preserve">Риски разработчи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инвестора, конкурен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на рынке </w:t>
            </w:r>
            <w:r>
              <w:rPr>
                <w:sz w:val="22"/>
                <w:szCs w:val="22"/>
              </w:rPr>
              <w:t xml:space="preserve">(предполагаем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иски, стоимостная оценка 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следствий и меры по снижению)    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новной риск – отсутствие средств в бюджете РФ на соответствующую тематику. Объём рынка частного образования не позволит существенно снизить издержки на компенсацию затрат по разработке и поддержке продуктов, что повлияет на уровень коммерческих цен и рентабельности, и, соответственно, на конкурентоспособность относительно импортных продуктов. Аналогичных отечественных разработок такого уровня на рынке нет.</w:t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Оценка рынков сбы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российского, зарубежных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Количество проданных издел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Ценовая политика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покупателем на внутреннем рынке могут быть  государственные и корпоративные структуры, организующие образовательные процессы и различного рода презентации на базе современных информационных технологий и технических средств. Предыдущий опыт поставок продуктов схожей направленности говорит о наличии потребителей нескольких уровней с бюджетами в диапазоне от нескольких десятков тысяч рублей до нескольких миллионов.  Достаточно массовый сегмент ожидает решения стоимостью приблизительно от 100 до 300 тысяч рублей. Состав и гибкость технических средств предлагаемой системы позволяет строить различные целевые конфигурации, отвечающие ценовым потребностям разных потребителей и быть вполне конкурентоспособными к импортным аналогам.</w:t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Социальная значим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содействие занятост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лучшение качества жизни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идеостудия, являясь частью общей системы образования и воспитания в образовательных учреждениях, предоставит учащимся возможность получить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пыт журналистской работы, реализовать свой творческий потенциал, не только приобрести навыки работы телеоператора, монтажера или сценариста, но и реально почувствовать себя в настоящем деле. </w:t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 xml:space="preserve">Правовая защищенность объектов интеллектуальной собственности </w:t>
            </w:r>
            <w:r>
              <w:rPr>
                <w:sz w:val="22"/>
                <w:szCs w:val="22"/>
              </w:rPr>
              <w:t>(№№ патентов или свидетельств, дата выдачи, патентообладатели, авторы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252" w:hanging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 о регистрации программ для ЭВМ:</w:t>
            </w:r>
          </w:p>
          <w:p>
            <w:pPr>
              <w:pStyle w:val="Style16"/>
              <w:numPr>
                <w:ilvl w:val="0"/>
                <w:numId w:val="0"/>
              </w:numPr>
              <w:ind w:left="252" w:hanging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азурок Б.С., Черепанов А.И., Городилов М.А., Долговесов Б.С., Тарасовский А. Н. Графический пользовательский интерфейс управления презентационным комплексом </w:t>
            </w:r>
            <w:r>
              <w:rPr>
                <w:rFonts w:eastAsia="SFBX1200;Arial Unicode MS"/>
                <w:sz w:val="22"/>
                <w:szCs w:val="22"/>
              </w:rPr>
              <w:t xml:space="preserve">// Свидетельство о государственной регистрации программы для ЭВМ № 2014616783, зарегистрировано 03 июля 2014. </w:t>
            </w:r>
          </w:p>
          <w:p>
            <w:pPr>
              <w:pStyle w:val="Style16"/>
              <w:numPr>
                <w:ilvl w:val="0"/>
                <w:numId w:val="0"/>
              </w:numPr>
              <w:ind w:left="252" w:hanging="144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. Городилов М.А., Долговесов Б.С., Тарасовский А.Н., Храмцов И.Д. Пользовательский интерфейс многофункционального микшера-коммутатора и базовая часть е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рверного ядра // </w:t>
            </w:r>
            <w:r>
              <w:rPr>
                <w:rFonts w:eastAsia="SFBX1200;Arial Unicode MS"/>
                <w:sz w:val="22"/>
                <w:szCs w:val="22"/>
              </w:rPr>
              <w:t xml:space="preserve">Свидетельство РФ о государственной регистрации программы  для ЭВМ  № 2015614825,  зарег. 28. 04. 2015 г.   </w:t>
            </w:r>
          </w:p>
          <w:p>
            <w:pPr>
              <w:pStyle w:val="Style16"/>
              <w:numPr>
                <w:ilvl w:val="0"/>
                <w:numId w:val="0"/>
              </w:numPr>
              <w:ind w:left="252" w:hanging="14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. Долговесов Б.С., Городилов М.А., Храмцов И.Д. Модуль синхронизации для полиэкранных систем отображения //  </w:t>
            </w:r>
            <w:r>
              <w:rPr>
                <w:rFonts w:eastAsia="SFBX1200;Arial Unicode MS"/>
                <w:sz w:val="22"/>
                <w:szCs w:val="22"/>
              </w:rPr>
              <w:t xml:space="preserve">Свидетельство РФ о государственной регистрации программы  для  ЭВМ № 2015619699,  зарег. 10. 09. 2015 г. </w:t>
            </w:r>
          </w:p>
          <w:p>
            <w:pPr>
              <w:pStyle w:val="Style16"/>
              <w:numPr>
                <w:ilvl w:val="0"/>
                <w:numId w:val="0"/>
              </w:numPr>
              <w:ind w:left="252" w:hanging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олговесов Б.С., Городилов М.А., Радостев А.Х. Супервизорный модуль управления  видеопотоками для отображения распределенных мультимедийных данных // </w:t>
            </w:r>
            <w:r>
              <w:rPr>
                <w:rFonts w:eastAsia="SFBX1200;Arial Unicode MS"/>
                <w:sz w:val="22"/>
                <w:szCs w:val="22"/>
              </w:rPr>
              <w:t>Свидетельство РФ о государственной регистрации программы для ЭВМ № 2015619821, зарег. 15. 09. 2015 г.</w:t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Сертификация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180"/>
              <w:outlineLvl w:val="0"/>
              <w:rPr/>
            </w:pPr>
            <w:r>
              <w:rPr>
                <w:sz w:val="22"/>
                <w:szCs w:val="22"/>
              </w:rPr>
              <w:t xml:space="preserve">8.1. </w:t>
            </w:r>
            <w:r>
              <w:rPr>
                <w:b/>
                <w:sz w:val="22"/>
                <w:szCs w:val="22"/>
              </w:rPr>
              <w:t>Наличие сертификата на систему качества продук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(№, дата выдачи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 № ВР 02.1.6982-2013 удостоверяет, что система менеджмента качества на научные исследования, разработку и авторский надзор продукции В и ВТ, в соответствии с кодами ЕКПС: (4 кода), и гражданской продукции, в соответствии с кодами ОКП (8 кодов), выдан 24 декабря 2013</w:t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8.2. </w:t>
            </w:r>
            <w:r>
              <w:rPr>
                <w:b/>
                <w:sz w:val="22"/>
                <w:szCs w:val="22"/>
              </w:rPr>
              <w:t>Наличие сертифик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оответствия и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родукции </w:t>
            </w:r>
            <w:r>
              <w:rPr>
                <w:sz w:val="22"/>
                <w:szCs w:val="22"/>
              </w:rPr>
              <w:t>(№№, дата выдачи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Лицензия ААА №002776 Рег.№2652 от 05.04.2012. Право ведения образовательной деятельности (бессрочн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Лицензия № 585К от 29 декабря 2006 г. (продлена бессрочно на НИР) На осуществление космиче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мероприятий и (или) оказание услуг в области защиты государственной тайны № 1183 от 06 июня 2011 г., переоформлена 12.05.2012, действительна до 6 июня 2016 г.</w:t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кологически безопасна</w:t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sz w:val="22"/>
                <w:szCs w:val="22"/>
              </w:rPr>
              <w:t xml:space="preserve">Научно-техническое описание, фото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обосновать конкурент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 xml:space="preserve">преимуществ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инновационные решения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2"/>
                <w:szCs w:val="22"/>
              </w:rPr>
              <w:t xml:space="preserve">Предлагаемая студийная система для </w:t>
            </w:r>
            <w:r>
              <w:rPr>
                <w:bCs/>
                <w:sz w:val="22"/>
                <w:szCs w:val="22"/>
              </w:rPr>
              <w:t xml:space="preserve">интерактивного телевизионного производства создается </w:t>
            </w:r>
            <w:r>
              <w:rPr>
                <w:sz w:val="22"/>
                <w:szCs w:val="22"/>
              </w:rPr>
              <w:t xml:space="preserve">на базе стандартного оборудования (персональный компьютер с установленными платами расширения) с соответствующим программным обеспечением. Система реализует </w:t>
            </w:r>
            <w:r>
              <w:rPr>
                <w:bCs/>
                <w:sz w:val="22"/>
                <w:szCs w:val="22"/>
              </w:rPr>
              <w:t xml:space="preserve">широкий набор функций и инструментария, необходимых для организации студийных рабочих мест, </w:t>
            </w:r>
            <w:r>
              <w:rPr>
                <w:sz w:val="22"/>
                <w:szCs w:val="22"/>
              </w:rPr>
              <w:t xml:space="preserve">соответствующих профессиональной ориентации: режиссёры эфира, операторы графики, монтажа, титров, звукооператоры и др. В частности, предусмотрена работа в специальном режиме обучающего «тренажёра», использующем синхронное воспроизведение предварительно записанных многоканальных данных вместо «живых» источник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утренняя обработка сигналов реализована на профессиональном уровне, гарантирующем надлежащее качество. Система предлагается в нескольких конфигурациях для разных бюджетов и задач (от съёмок/вещания лекций /презентаций до небольшой новостийной студии, от студии прогноза погоды до ток-шоу). При этом можно как сочетать в одном лице роли режиссёра, оператора, титровальщика, звукорежиссёра, так и распределять эти функции между соответствующими исполнителями. Низкая стоимость, простота установки и эксплуатации, широкий набор функций являются предпосылками для организации на базе предлагаемой системы учебно-производственных студий в условиях образовательных учреждений. Студии, создаваемые на базе предлагаемой системы, можно использовать как для обучения интерактивному производству медиаматериалов, так и для профессионального их соз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стема </w:t>
            </w:r>
            <w:r>
              <w:rPr>
                <w:bCs/>
                <w:sz w:val="22"/>
                <w:szCs w:val="22"/>
              </w:rPr>
              <w:t>обеспечивает следующие функциональные возмож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284" w:hanging="284"/>
              <w:jc w:val="both"/>
              <w:rPr/>
            </w:pPr>
            <w:bookmarkStart w:id="0" w:name="h_gjdgxs"/>
            <w:bookmarkEnd w:id="0"/>
            <w:r>
              <w:rPr>
                <w:sz w:val="22"/>
                <w:szCs w:val="22"/>
              </w:rPr>
              <w:t>обработку до 8-и входных источников данных в любых форматах (</w:t>
            </w:r>
            <w:r>
              <w:rPr>
                <w:sz w:val="22"/>
                <w:szCs w:val="22"/>
                <w:lang w:val="en-US"/>
              </w:rPr>
              <w:t>S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HD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компьютерные медиаисточники (изображения, видеофайлы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оррекцию, хромакей, вписывание/масштабирование любых видео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ью источников/результатов непосредственно в интерфейсе (мультивь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емый набор эффектов-переходов микш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удиомикширование с сохранением пресет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794" w:hanging="1794"/>
              <w:jc w:val="both"/>
              <w:rPr/>
            </w:pPr>
            <w:r>
              <w:rPr>
                <w:sz w:val="22"/>
                <w:szCs w:val="22"/>
              </w:rPr>
              <w:t>отображение логотипов, часов, «картинка в картинк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ногослойных титров (обеспечивается встроенным редактором и оперативным управление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оспроизведение медиафайлов по сценарию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использование трёхмерной виртуальной студии в качестве медиа-источн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поддержку внешних консолей управления (пульт </w:t>
            </w:r>
            <w:r>
              <w:rPr>
                <w:sz w:val="22"/>
                <w:szCs w:val="22"/>
                <w:lang w:val="en-US"/>
              </w:rPr>
              <w:t>DS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eh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CF</w:t>
            </w:r>
            <w:r>
              <w:rPr>
                <w:sz w:val="22"/>
                <w:szCs w:val="22"/>
              </w:rPr>
              <w:t xml:space="preserve"> 2000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поддержку аппаратных модулей ввода-вывода </w:t>
            </w:r>
            <w:r>
              <w:rPr>
                <w:sz w:val="22"/>
                <w:szCs w:val="22"/>
                <w:lang w:val="en-US"/>
              </w:rPr>
              <w:t>FDEx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oftLab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DeckLink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BlackMagic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794" w:hanging="1794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ещание в се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терфейс системы предельно прост, нагляден (рис.1) и обеспечивает высокое качество управляющих изображ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084195" cy="193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1. Пример пользовательского интерфейса для организации</w:t>
            </w:r>
          </w:p>
          <w:p>
            <w:pPr>
              <w:pStyle w:val="Normal"/>
              <w:ind w:left="792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тудийного процесса создания видео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b/>
                <w:sz w:val="22"/>
                <w:szCs w:val="22"/>
              </w:rPr>
              <w:t xml:space="preserve">Финансовый прогноз для инвестора </w:t>
            </w:r>
            <w:r>
              <w:rPr>
                <w:sz w:val="22"/>
                <w:szCs w:val="22"/>
              </w:rPr>
              <w:t xml:space="preserve">(объем и график инвестиций, </w:t>
            </w:r>
            <w:r>
              <w:rPr>
                <w:sz w:val="22"/>
                <w:szCs w:val="22"/>
                <w:highlight w:val="yellow"/>
              </w:rPr>
              <w:t>срок окупаемости, доля и доходы  инвестор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азработка опирается на партнёрское сотрудничество и на результаты, полученные в ходе многолетних разработок в смежных областях, что существенно снижает потребность во внешних инвестициях собственно в разработку. Менее предсказуемыми являются затраты на маркетинг и продвижение продуктов, где проект нуждается в соответствующем «продюсировании». Потенциальный рынок в РФ – все образовательные учреждения. Соответствующий объём инвестиций может быть существенно разным в зависимости от претензий на долю рынка, можно ожидать от 20 до 150 млн. руб. на «раскрутку» и организацию поставок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</w:rPr>
              <w:t>Технологии продви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нновационной разработки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екта/продукции на рынок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осударственного сектора – демонстрации на разных уровнях, включение в разнообразные программы развития образования и гранты, поиск партнёров и создание показательных инсталляций. Корпоративный сектор – участие в профильных выставках и сотрудничество с различными интеграторами и партнёрами, совместная реклама. Необходимы демонстрации и специализированные семинары (в т.ч. вебинары) для потенциальных пользователей.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b/>
                <w:sz w:val="22"/>
                <w:szCs w:val="22"/>
              </w:rPr>
              <w:t xml:space="preserve">Характеристика команды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двигающей проект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разработку </w:t>
            </w:r>
            <w:r>
              <w:rPr>
                <w:sz w:val="22"/>
                <w:szCs w:val="22"/>
              </w:rPr>
              <w:t>(какие продук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манда уже вывела на рын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колько патентов по заявлен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ме, роли в команде, как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учные труды имеются)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еализации данного проекта сформирована команда в основном, из ведущих специалистов Лаборатории синтезирующих систем визуализации ИАиЭ СО РАН. Авторы предлагаемой разработки имеют многолетний опыт и высокую квалификацию в разработке и создании систем виртуальной реальности (СВР), в основе которых методы компьютерной графики для формирования </w:t>
            </w:r>
            <w:r>
              <w:rPr>
                <w:color w:val="000000"/>
                <w:sz w:val="20"/>
                <w:szCs w:val="20"/>
              </w:rPr>
              <w:t>и отображения трехмерных сцен в реальном масштабе времен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60"/>
              <w:rPr/>
            </w:pPr>
            <w:r>
              <w:rPr>
                <w:color w:val="0000CC"/>
                <w:sz w:val="20"/>
                <w:szCs w:val="20"/>
              </w:rPr>
              <w:t>Опыт работы в данной области в Институте, у истоков которой  был и нынешний руководитель Лаборатории и данного проекта - более 30 лет. За это время создано несколько поколений СВР для космических тренажерных комплексов подготовки космонавтов по программам орбитальных космических станций «Мир» и МКС. Из истории: за создание системы «Аксай» РГНИИЦПК им. Ю. А. Гагарина наградил коллектив разработчиков Дипломом им. Юрия Гагарина, позже отметило высокий научно-технический уровень разработки системы «Альбатрос» и профессионализм коллектива, принимавшего участие в работах по ее созданию, вводу в эксплуатацию и обеспечению начального тренировочного процесса. Наградой за выполненную работу стали благодарность в связи с 30-летием первого полета человека в космос и Диплом имени Ю. А. Гагарина за разработку и создание системы «Альбатрос» и в связи с проведением 1000-й тренировки на космических тренажерах с ее использованием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60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Все последующие годы и по настоящее время сотрудничество с РГНИИЦПК им. Ю.А. Гагарина и в РКК "Энергия" им. С. П. Королева продолжается, создаются новые тренажеры и СВР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60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С 2000-ных гг. сотрудники Лаборатории также занялись разработкой виртуальных систем обучения («Виртуальные студии»). Выполнены работы по гранту РФФИ «Создание прототипа системы презентаций на основе технологии интегрированной виртуальной среды» (2008-2009 гг.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ыт участия авторов в нескольких проектах школьного и вузовского образования, в которых использовались их разработки в качестве базовых инструментов для построения учебно-производственных студий в образовательных учреждениях, позволил выявить достоинства и недостатки ранних решений для образовательного процесса, с учетом которых создана новая мультимедийная система с расширенными функциональными возможностями. В частности, авторы участвовали в организации ТВ студий в школах Подмосковья (например, школа №29 г. Подольска), Детское Телевидение Новосибирска, виртуальная студия СГУ ТВ Москва, ТВ студии Финансового университета, МИРЭА, ИПК ТВиР, МедАкадемии Москва, ТВ Студии ВУЗов Казани, Новокузнецка, Новосибирска…, около 70-ти ТВ студий в университетах Южной Кореи, более 30-ти в Китае и т.д. Новая система наиболее адаптирована для использования в образовательных учреждениях как для различного рода демонстраций, так и для интерактивного видеопроизводства на основе современных технолог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ной теме имеется 4 свидетельства РФ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SFBX1200;Arial Unicode MS"/>
                <w:sz w:val="20"/>
                <w:szCs w:val="20"/>
              </w:rPr>
              <w:t>о государственной регистрации программ  для ЭВМ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6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60"/>
              <w:rPr/>
            </w:pPr>
            <w:r>
              <w:rPr>
                <w:sz w:val="20"/>
                <w:szCs w:val="20"/>
              </w:rPr>
              <w:t xml:space="preserve">Средний возраст участников проекта </w:t>
            </w:r>
            <w:r>
              <w:rPr>
                <w:b/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  <w:highlight w:val="yellow"/>
              </w:rPr>
              <w:t>____</w:t>
            </w:r>
            <w:r>
              <w:rPr>
                <w:sz w:val="20"/>
                <w:szCs w:val="20"/>
              </w:rPr>
              <w:t xml:space="preserve"> лет.</w:t>
            </w:r>
          </w:p>
          <w:p>
            <w:pPr>
              <w:pStyle w:val="TextBody"/>
              <w:spacing w:before="0" w:after="0"/>
              <w:rPr>
                <w:color w:val="C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highlight w:val="yellow"/>
              </w:rPr>
              <w:t>Роли в команд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говесов Борис Степанович</w:t>
            </w:r>
            <w:r>
              <w:rPr>
                <w:sz w:val="20"/>
                <w:szCs w:val="20"/>
              </w:rPr>
              <w:t xml:space="preserve"> – руководитель проекта, зав. лабораторией, к.т.н., </w:t>
              <w:br/>
            </w:r>
            <w:r>
              <w:rPr>
                <w:sz w:val="20"/>
                <w:szCs w:val="20"/>
                <w:highlight w:val="yellow"/>
              </w:rPr>
              <w:t>с 19___г</w:t>
            </w:r>
            <w:r>
              <w:rPr>
                <w:sz w:val="20"/>
                <w:szCs w:val="20"/>
              </w:rPr>
              <w:t>.  занимается разработкой  систем виртуальной реаль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более </w:t>
            </w:r>
            <w:r>
              <w:rPr>
                <w:sz w:val="20"/>
                <w:szCs w:val="20"/>
                <w:highlight w:val="yellow"/>
              </w:rPr>
              <w:t>______</w:t>
            </w:r>
            <w:r>
              <w:rPr>
                <w:sz w:val="20"/>
                <w:szCs w:val="20"/>
              </w:rPr>
              <w:t xml:space="preserve"> публикаций по данной тематике. </w:t>
            </w:r>
            <w:r>
              <w:rPr>
                <w:sz w:val="20"/>
                <w:szCs w:val="20"/>
                <w:highlight w:val="yellow"/>
              </w:rPr>
              <w:t>Монографии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C00000"/>
                <w:sz w:val="20"/>
                <w:szCs w:val="20"/>
                <w:highlight w:val="yellow"/>
                <w:u w:val="single"/>
              </w:rPr>
            </w:pPr>
            <w:r>
              <w:rPr>
                <w:color w:val="C00000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C00000"/>
                <w:sz w:val="20"/>
                <w:szCs w:val="20"/>
                <w:u w:val="single"/>
              </w:rPr>
            </w:pPr>
            <w:r>
              <w:rPr>
                <w:color w:val="C00000"/>
                <w:sz w:val="20"/>
                <w:szCs w:val="20"/>
                <w:highlight w:val="yellow"/>
                <w:u w:val="single"/>
              </w:rPr>
              <w:t>Кто еще из ведущих? 2-3 человека, из них кто-нибудь молод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C00000"/>
                <w:sz w:val="20"/>
                <w:szCs w:val="20"/>
                <w:u w:val="single"/>
              </w:rPr>
            </w:pPr>
            <w:r>
              <w:rPr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и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ind w:left="317" w:hanging="283"/>
              <w:jc w:val="both"/>
              <w:rPr/>
            </w:pPr>
            <w:r>
              <w:rPr>
                <w:sz w:val="20"/>
                <w:szCs w:val="20"/>
                <w:lang w:val="en-US"/>
              </w:rPr>
              <w:t>Dolgovesov B.S., Mazurok B.S., Vandanov V.G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 xml:space="preserve">. Some Aspects of Creating Presentation Systems based on the Technology of Integrated Virtual Reality // Proceedings of the  IASTED International Conf. on  Automation, Control, and Information Technology (ACIT-ICT-2010), June 15-18, 2010, Novosibirsk, Russia. </w:t>
            </w:r>
            <w:r>
              <w:rPr>
                <w:sz w:val="20"/>
                <w:szCs w:val="20"/>
              </w:rPr>
              <w:t>2010. vol.1. P. 229-232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 xml:space="preserve">Афанасьев В.О., Байгозин Д.А., Батурин Ю.М., Даниличева П.П., Долговесов Б.С. и др. Системы визуализации и виртуального окружения в задачах исследования космоса: настоящее и будущее. С.185–256 // В книге «Космонавтика ХХI века» под ред. академика РАН Б.Е. Чертока. Изд: «РТСофт», Москва, 2011. 864 с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 xml:space="preserve">Долговесов Б.С., Мазурок Б.С., Ванданов В. Г. Объектно-ориентированная база данных в интерактивных системах 3D визуализации // Вестник НГУ. Серия: Физика, 2011, Том 6, выпуск 3. С.59-63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 xml:space="preserve">Долговесов Б. С., Лаврентьев М. М., Морозов Б. Б. Интерактивный обучающий комплекс на основе технологии интегрированной виртуальной среды // </w:t>
            </w:r>
            <w:r>
              <w:rPr>
                <w:rFonts w:eastAsia="ArialMT;Arial Unicode MS"/>
                <w:sz w:val="20"/>
                <w:szCs w:val="20"/>
              </w:rPr>
              <w:t>Труды XVIII Всероссийской научно-методической конференции Телематика'2011 (</w:t>
            </w:r>
            <w:r>
              <w:rPr>
                <w:sz w:val="20"/>
                <w:szCs w:val="20"/>
              </w:rPr>
              <w:t xml:space="preserve">Санкт-Петербург, Россия, СПб ГУИТМО, 20–23 июня 2011). СПб ГУИТМО, </w:t>
            </w:r>
            <w:r>
              <w:rPr>
                <w:rFonts w:eastAsia="ArialMT;Arial Unicode MS"/>
                <w:sz w:val="20"/>
                <w:szCs w:val="20"/>
              </w:rPr>
              <w:t xml:space="preserve">т. 1. С. 138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 xml:space="preserve">Долговесов Б. С. </w:t>
            </w:r>
            <w:r>
              <w:rPr>
                <w:rFonts w:eastAsia="Arial Unicode MS"/>
                <w:sz w:val="20"/>
                <w:szCs w:val="20"/>
              </w:rPr>
              <w:t>Виртуальная среда</w:t>
            </w:r>
            <w:r>
              <w:rPr>
                <w:sz w:val="20"/>
                <w:szCs w:val="20"/>
              </w:rPr>
              <w:t xml:space="preserve"> в интеграции с лектором: особенности организации и использования для систем презентаций // Труды Международной научной конференции MEDIAS2011 (Лимассол, Республика Кипр, 10-14 мая 2011). Изд. ИФТИ, Протвино, Моск. обл., 2011. С.25-27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 xml:space="preserve">Долговесов Б. С. Системы виртуальной реальности для космических тренажерных комплексов и интерактивных презентаций // Космический форум 2011, посвященный 50-летию полёта в космос Ю. А. Гагарина, с международным участием. Сборник материалов конференции </w:t>
            </w:r>
            <w:r>
              <w:rPr>
                <w:rFonts w:eastAsia="TimesNewRomanPSMT;Arial Unicode MS"/>
                <w:sz w:val="20"/>
                <w:szCs w:val="20"/>
              </w:rPr>
              <w:t xml:space="preserve">«Пилотируемые полеты в космос» </w:t>
            </w:r>
            <w:r>
              <w:rPr>
                <w:sz w:val="20"/>
                <w:szCs w:val="20"/>
              </w:rPr>
              <w:t xml:space="preserve">(ФГБУ «НИИ ЦПК им. Ю. А. Гагарина», Звездный городок, Московская область, 18 – 19 октября 2011). М.: ИМБП РАН, 2011. С. 66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Долговесов Б. С., Мазурок Б.С., Городилов М.А и др. Мультимедийная система виртуальной реальности для подготовки образовательных материалов // Материалы Международной конференции «Вычислительные и информационные технологии в науке, технике и образовании – 2013».(Усть-Каменогорск, Казахстан, 18-22 сентября 2013 г.). «Вестник ВКГТУ», «Вычислительные технологии. ИВТ СО РАН». Совместный выпуск. Усть-Каменогорск, 2013. С.9-14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Морозов Б.Б., Долговесов Б.С., Мазурок Б.С., Городилов М.А. Особенности построения систем визуализации на базе распределенной мультимедийной среды // Вестник НГУ. Серия: Физика, 2013, т. 8, № 4. С. 118–124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 xml:space="preserve">Мазурок Б.С., </w:t>
            </w:r>
            <w:r>
              <w:rPr>
                <w:rFonts w:eastAsia="TimesNewRomanPSMT;Arial Unicode MS"/>
                <w:sz w:val="20"/>
                <w:szCs w:val="20"/>
              </w:rPr>
              <w:t xml:space="preserve">Долговесов Б.С., </w:t>
            </w:r>
            <w:r>
              <w:rPr>
                <w:sz w:val="20"/>
                <w:szCs w:val="20"/>
              </w:rPr>
              <w:t>Коростелев Е.И., Артиков Т.Н., Артиков А.Н. Программно-аппаратный комплекс интерактивных мультимедийных презентаций // Труды 23-й Международной конференции по компьютерной графике и Зрению «Графикон–2013» (Владивосток, Россия, 16-20 сентября 2013), Дальневосточный федеральный университет, 2013. С. 152-156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317" w:hanging="283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Долговесов Б.С., </w:t>
            </w:r>
            <w:r>
              <w:rPr>
                <w:sz w:val="20"/>
                <w:szCs w:val="20"/>
              </w:rPr>
              <w:t>Морозов Б.Б. Опыт создания систем визуализации реального времени и их применение в тренажерных и обучающих системах // Там же. С. 131–134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Коростелев Е.И., Городилов М.А., Долговесов Б.С. Интерактивный выбор объектов трехмерной сцены // Там же. С. 171–173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Долговесов Б.С., Бартош В.С., Белаго И.В., Мазурок Б.С. Подход с использованием виртуальной реальности для подготовки к внекарабельной деятельности космонавтов // X Международная научно-практическая конференция «Пилотируемые полеты в космос» (ФГБУ «НИИ ЦПК им. Ю.А. Гагарина», Звездный городок, Московская область, 27–28 ноября 2013). С. 199–201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Городилов М.А., Долговесов Б.С., Морозов Б.Б., Мазурок Б.С. Система обработки аудиовизуальной информации для комплексных тренажеров // X Международная научно-практическая конференция «Пилотируемые полеты в космос»</w:t>
            </w:r>
            <w:r>
              <w:rPr>
                <w:rFonts w:eastAsia="TimesNewRomanPSMT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ГБУ «НИИ ЦПК им. Ю.А. Гагарина», Звездный городок, Московская область, 27–28 ноября 2013). С. 198–199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Морозов Б.Б., Долговесов Б.С., Мазурок Б.С., Городилов М.А. Построение распределенной мультимедийной виртуальной среды с многоканальной визуализацией медиаданных на графических акселераторах // Программирование, 2014, № 4. С. 52 – 62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 xml:space="preserve">Вяткин С. И. Метод интерактивного моделирования функционально заданных объектов без предварительной триангуляции поверхности </w:t>
            </w:r>
            <w:r>
              <w:rPr>
                <w:b/>
                <w:sz w:val="20"/>
                <w:szCs w:val="20"/>
              </w:rPr>
              <w:t>//</w:t>
            </w:r>
            <w:r>
              <w:rPr>
                <w:sz w:val="20"/>
                <w:szCs w:val="20"/>
              </w:rPr>
              <w:t>Автометрия. – 2015. – Т.51. - №6. – С. 70 - 78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ткин С. И. Визуализация фотореалистичного рельефа местности на основе текстуры-формы с использованием графических ускорителей // Программные системы и вычислительные методы. - 2015. -  №1. - С. 89-107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ind w:left="317" w:hanging="283"/>
              <w:jc w:val="both"/>
              <w:rPr/>
            </w:pPr>
            <w:r>
              <w:rPr>
                <w:bCs/>
                <w:sz w:val="20"/>
                <w:szCs w:val="20"/>
              </w:rPr>
              <w:t>Городилов М. А., Долговесов Б. С., Храмцов И. Д. , Радостев А. Х. Особенности построения систем для полиэкранного отображения распределенных мультимедийных данных // Вестник Новосибирского государственного университета. Серия: Физика. - 2015. - Т.</w:t>
            </w:r>
            <w:r>
              <w:rPr>
                <w:sz w:val="20"/>
                <w:szCs w:val="20"/>
              </w:rPr>
              <w:t xml:space="preserve"> 10. – Вып. 2. - С. 91-98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317" w:hanging="28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ородилов М. А., </w:t>
            </w:r>
            <w:r>
              <w:rPr>
                <w:bCs/>
                <w:sz w:val="20"/>
                <w:szCs w:val="20"/>
              </w:rPr>
              <w:t xml:space="preserve">Долговесов Б. С., </w:t>
            </w:r>
            <w:r>
              <w:rPr>
                <w:sz w:val="20"/>
                <w:szCs w:val="20"/>
              </w:rPr>
              <w:t>Радостев А. Х. Разработка супервизорной системы удаленного управления коммутацией медиапотоков // Тр. 25-й Международной научной конференции «</w:t>
            </w:r>
            <w:r>
              <w:rPr>
                <w:sz w:val="20"/>
                <w:szCs w:val="20"/>
                <w:lang w:val="en-US"/>
              </w:rPr>
              <w:t>GraphiCon</w:t>
            </w:r>
            <w:r>
              <w:rPr>
                <w:sz w:val="20"/>
                <w:szCs w:val="20"/>
              </w:rPr>
              <w:t xml:space="preserve">2015» (Протвино, Московская обл., Россия, 22-25 сентября 2015). – 2015. - С. 241 - 243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317" w:hanging="283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олговесов Б. С.</w:t>
            </w:r>
            <w:r>
              <w:rPr>
                <w:sz w:val="20"/>
                <w:szCs w:val="20"/>
              </w:rPr>
              <w:t xml:space="preserve"> , Городилов М.А., Фатьянов Ф.В. Система обработки и отображения визуальной информации для тренажёрных комплексов // Там же. - С. 244 - 246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317" w:hanging="283"/>
              <w:jc w:val="both"/>
              <w:rPr/>
            </w:pPr>
            <w:r>
              <w:rPr>
                <w:bCs/>
                <w:sz w:val="20"/>
                <w:szCs w:val="20"/>
              </w:rPr>
              <w:t>Долговесов Б. С.</w:t>
            </w:r>
            <w:r>
              <w:rPr>
                <w:sz w:val="20"/>
                <w:szCs w:val="20"/>
              </w:rPr>
              <w:t xml:space="preserve">, Городилов А. М., Храмцов И. Д. Синхронизация распределенного воспроизведения мультимедийных данных на полиэкранах // Там же. - С. 237 - 240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317" w:hanging="283"/>
              <w:jc w:val="both"/>
              <w:rPr/>
            </w:pPr>
            <w:r>
              <w:rPr>
                <w:bCs/>
                <w:sz w:val="20"/>
                <w:szCs w:val="20"/>
              </w:rPr>
              <w:t>Долговесов Б. С</w:t>
            </w:r>
            <w:r>
              <w:rPr>
                <w:sz w:val="20"/>
                <w:szCs w:val="20"/>
              </w:rPr>
              <w:t xml:space="preserve"> Опыт создания мультимедийных систем реального времени для обучения и презентаций // Там же. - С. 265 - 268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317" w:hanging="283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есов Б. С., Городилов М. А., Фатьянов Ф. В., Брагин В. И. Система обработки и отображения в реальном времени распределенных мультимедийных данных для задач тренажерных комплексов РС МКС // Материалы XI Международной научно-практической конференции «Пилотируемые полеты в космос» (</w:t>
            </w:r>
            <w:r>
              <w:rPr>
                <w:sz w:val="20"/>
                <w:szCs w:val="20"/>
                <w:shd w:fill="FFFFFF" w:val="clear"/>
              </w:rPr>
              <w:t xml:space="preserve">ФГБУ «НИИ ЦПК имени Ю.А.Гагарина», Звездный городок, Московская обл., Россия, 10-12 ноября 2015).- 2015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урок Б. С., Черепанов А. И., Городилов М. А., Долговесов Б. С., Тарасовский А. Н. Графический пользовательский интерфейс управления презентационным комплексом </w:t>
            </w:r>
            <w:r>
              <w:rPr>
                <w:rFonts w:eastAsia="SFBX1200;Arial Unicode MS"/>
                <w:sz w:val="20"/>
                <w:szCs w:val="20"/>
              </w:rPr>
              <w:t xml:space="preserve">// Свидетельство о государственной регистрации программы  для ЭВМ  № 2014616783,  зарегистрировано 03 июля 2014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есов Б. С., Мазурок Б. С., Макеев И. В. Модуль взаимодействия с контроллером датчиков и пользовательский интерфейс приложения для мобильного мониторинга параметров жизнедеятельности пациента</w:t>
            </w:r>
            <w:r>
              <w:rPr>
                <w:rFonts w:eastAsia="SFBX1200;Arial Unicode MS"/>
                <w:sz w:val="20"/>
                <w:szCs w:val="20"/>
              </w:rPr>
              <w:t xml:space="preserve"> // Свидетельство РФ о государственной регистрации программы  для ЭВМ  № 2015610559,  зарег.13. 01. 2015 г. 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317" w:hanging="283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илов М. А., Долговесов Б. С., Тарасовский А. Н., Храмцов И. Д. Пользовательский интерфейс многофункционального микшера-коммутатора и базовая часть ег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верного ядра // </w:t>
            </w:r>
            <w:r>
              <w:rPr>
                <w:rFonts w:eastAsia="SFBX1200;Arial Unicode MS"/>
                <w:sz w:val="20"/>
                <w:szCs w:val="20"/>
              </w:rPr>
              <w:t xml:space="preserve">Свидетельство РФ о государственной регистрации программы  для ЭВМ  № 2015614825,  зарег. 28. 04. 2015 г.  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317" w:hanging="28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лговесов Б. С., Городилов М. А., Храмцов И. Д. Модуль синхронизации для полиэкранных систем отображения // </w:t>
            </w:r>
            <w:r>
              <w:rPr>
                <w:rFonts w:eastAsia="SFBX1200;Arial Unicode MS"/>
                <w:sz w:val="20"/>
                <w:szCs w:val="20"/>
              </w:rPr>
              <w:t xml:space="preserve">Свидетельство РФ о государственной  регистрации  программы  для  ЭВМ      № 2015619699,  зарег. 10. 09. 2015 г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есов Б. С., Городилов М. А., Радостев А. Х. Супервизорный модуль управления  видеопотоками для отображения распределенных мультимедийных данных // </w:t>
            </w:r>
            <w:r>
              <w:rPr>
                <w:rFonts w:eastAsia="SFBX1200;Arial Unicode MS"/>
                <w:sz w:val="20"/>
                <w:szCs w:val="20"/>
              </w:rPr>
              <w:t xml:space="preserve">Свидетельство РФ о государственной регистрации программы для ЭВМ № 2015619821, зарег. 15. 09. 2015 г.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бликации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d@iae.nsk.s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6:00Z</dcterms:created>
  <dc:creator>F</dc:creator>
  <dc:description/>
  <cp:keywords/>
  <dc:language>en-US</dc:language>
  <cp:lastModifiedBy>Boris Morozov</cp:lastModifiedBy>
  <cp:lastPrinted>2011-10-05T11:38:00Z</cp:lastPrinted>
  <dcterms:modified xsi:type="dcterms:W3CDTF">2016-02-25T12:37:00Z</dcterms:modified>
  <cp:revision>6</cp:revision>
  <dc:subject/>
  <dc:title>Приложение 2</dc:title>
</cp:coreProperties>
</file>